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05 августа 2024 года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Березовского судебного района Ханты-Мансийского автономного округа-Югры Рахматулина А.Б.,</w:t>
      </w:r>
      <w:r>
        <w:rPr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rFonts w:eastAsia="MS Mincho;ＭＳ 明朝"/>
          <w:b/>
          <w:bCs/>
          <w:i/>
          <w:iCs/>
          <w:sz w:val="28"/>
          <w:szCs w:val="28"/>
        </w:rPr>
        <w:t>Койнова Александра Петровича</w:t>
      </w:r>
      <w:r>
        <w:rPr>
          <w:sz w:val="28"/>
          <w:szCs w:val="28"/>
        </w:rPr>
        <w:t>, ***</w:t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04.05.2024, в 00 час. 01 мин., Койнов А.П., зарегистрированный по адресу:</w:t>
      </w:r>
      <w:r>
        <w:rPr>
          <w:rFonts w:cs="Times New Roman" w:ascii="Times New Roman" w:hAnsi="Times New Roman"/>
          <w:spacing w:val="-1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не оплатил </w:t>
      </w:r>
      <w:r>
        <w:rPr>
          <w:rFonts w:eastAsia="MS Mincho;ＭＳ 明朝" w:cs="Times New Roman" w:ascii="Times New Roman" w:hAnsi="Times New Roman"/>
          <w:sz w:val="28"/>
          <w:szCs w:val="28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04.03.2024</w:t>
      </w:r>
      <w:r>
        <w:rPr>
          <w:rFonts w:cs="Times New Roman" w:ascii="Times New Roman" w:hAnsi="Times New Roman"/>
          <w:sz w:val="28"/>
          <w:szCs w:val="28"/>
        </w:rPr>
        <w:t xml:space="preserve"> до 03.05.2024 административный штраф в размере 505 руб., назначенный постановлением </w:t>
        <w:br/>
        <w:t xml:space="preserve">* от 01.02.2024 за совершение правонарушения, предусмотренного ч.1 ст.6.24 КоАП РФ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 самы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вершил правонарушение, предусмотренное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.25 КоАП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.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ойнов А.П.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звещенный надлежащим образом о времени и месте рассмотрения дела, </w:t>
      </w:r>
      <w:r>
        <w:rPr>
          <w:rFonts w:cs="Times New Roman" w:ascii="Times New Roman" w:hAnsi="Times New Roman"/>
          <w:sz w:val="28"/>
          <w:szCs w:val="28"/>
        </w:rPr>
        <w:t>в судебное заседание не явился, с ходатайством об отложении рассмотрения дела не обращался, представил заявление с просьбой рассмотреть дело в его отсутствие. Также представил данные об оплате штрафа по постановлению *от 01.02.2024 07.06.2024.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скольку неявка </w:t>
      </w:r>
      <w:r>
        <w:rPr>
          <w:rFonts w:eastAsia="MS Mincho;ＭＳ 明朝" w:cs="Times New Roman" w:ascii="Times New Roman" w:hAnsi="Times New Roman"/>
          <w:sz w:val="28"/>
          <w:szCs w:val="28"/>
        </w:rPr>
        <w:t>Койнова А.П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 препятствует всестороннему, полному и объективному выяснению всех обстоятельств дела.</w:t>
      </w:r>
    </w:p>
    <w:p>
      <w:pPr>
        <w:pStyle w:val="Normal"/>
        <w:shd w:fill="FFFFFF" w:val="clear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исследованы материалы дела об административном правонарушении: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Style18"/>
        <w:ind w:right="-6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протокол об административном правонарушении * от 17.06.2024, согласно которому Койнов А.П. не уплатил в установленный законом срок (60 дней) административный штраф по постановлению * от 01.02.2024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я постановления * от 01.02.2024, из которого следует, что Койнов А.П. подвергнут административному наказанию в виде административного штрафа в размере 505 руб. за совершение правонарушения, предусмотренного ч.1 ст.6.24 КоАП РФ, имеется отметка о его вступлении в законную силу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отчет об отслеживании отправления в адрес Койнова А.П. от 02.02.2024 с отметкой о возврате из-за истечения срока хранения 22.02.2024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я паспорта Койнова А.П.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- сведения о Койнове А.П. из стержневого массива, согласно которым оплата  по постановлению * от 01.02.2024 отсутствует.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справка на физическое лицо, согласно которой Койнов А.П. в течение последнего календарного года он неоднократно привлекался к административной ответственности по главе 20 КоАП РФ;</w:t>
      </w:r>
    </w:p>
    <w:p>
      <w:pPr>
        <w:pStyle w:val="Normal"/>
        <w:shd w:fill="FFFFFF" w:val="clear"/>
        <w:ind w:right="-5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данные об оплате </w:t>
      </w:r>
      <w:r>
        <w:rPr>
          <w:sz w:val="28"/>
          <w:szCs w:val="28"/>
        </w:rPr>
        <w:t>штрафа по постановлению * от 01.02.2024 07.06.2024</w:t>
      </w:r>
      <w:r>
        <w:rPr>
          <w:rFonts w:eastAsia="MS Mincho;ＭＳ 明朝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 xml:space="preserve">Согласно ч. 1 ст. 32.2 </w:t>
      </w:r>
      <w:r>
        <w:rPr>
          <w:rFonts w:eastAsia="MS Mincho;ＭＳ 明朝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исследованных в судебном заседании доказательств, постановление по делу об административном правонарушении от 01.02.2024 было направлено</w:t>
      </w:r>
      <w:r>
        <w:rPr>
          <w:rFonts w:eastAsia="MS Mincho;ＭＳ 明朝"/>
          <w:sz w:val="28"/>
          <w:szCs w:val="28"/>
        </w:rPr>
        <w:t xml:space="preserve"> Вокуеву Ю.В.</w:t>
      </w:r>
      <w:r>
        <w:rPr>
          <w:sz w:val="28"/>
          <w:szCs w:val="28"/>
        </w:rPr>
        <w:t xml:space="preserve">, </w:t>
      </w:r>
      <w:r>
        <w:rPr>
          <w:rFonts w:eastAsia="MS Mincho;ＭＳ 明朝"/>
          <w:sz w:val="28"/>
          <w:szCs w:val="28"/>
        </w:rPr>
        <w:t>получено не было, в связи с истечением срока хранения было возвращено в орган, составивший протокол 22.02.2024</w:t>
      </w:r>
      <w:r>
        <w:rPr>
          <w:sz w:val="28"/>
          <w:szCs w:val="28"/>
        </w:rPr>
        <w:t>, обжаловано не было и в соответствии со ст. 31.1 КоАП РФ вступило в законную силу 04.03.2024. Следовательно, административный штраф должен был быть уплачен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03.05.2024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разъяснения, изложенные в п.14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,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пределенная обязанность не была выполнена к определенному правовым актом сроку, который начинает течь с момента наступления указанного сро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обытие административного правонарушения, предусмотренного ч. 1 ст. 20.25 КоАП РФ наступило – 04.05.2024, а не 07.05.2024, как это ошибочно указано в протоколе об административном правонаруш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допущенное нарушение не является существенным и не влияет на юридическую квалификацию действий лица, а также срок давности привлечения лица к административной ответ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8"/>
          <w:szCs w:val="28"/>
        </w:rPr>
        <w:t>Койнова А.П.</w:t>
      </w:r>
      <w:r>
        <w:rPr>
          <w:sz w:val="28"/>
          <w:szCs w:val="28"/>
        </w:rPr>
        <w:t xml:space="preserve"> в совершении административного правонарушения установленной и квалифицирует его действия по ч. 1 </w:t>
        <w:br/>
        <w:t>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уд отмечает, что факт оплаты штрафа с нарушением установленного законом срока не является основанием для освобождения </w:t>
      </w:r>
      <w:r>
        <w:rPr>
          <w:rFonts w:eastAsia="MS Mincho;ＭＳ 明朝"/>
          <w:sz w:val="28"/>
          <w:szCs w:val="28"/>
        </w:rPr>
        <w:t>Койнова А.П.</w:t>
      </w:r>
      <w:r>
        <w:rPr>
          <w:sz w:val="28"/>
          <w:szCs w:val="28"/>
        </w:rPr>
        <w:t xml:space="preserve"> от административной ответственности по ч. 1 ст. 20.25 КоАП РФ, поскольку штраф оплачен более чем на месяц позднее истечения установленного срока, после получения извещения о составлении протокола об административном правонарушении, что не свидетельствует о малозначительности совершенного административного правонарушения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редоставленные в судебное заседание, являются допустимыми и при постановке постановления принимаются судом за основу, сомнения и неясности устранены в ходе судебного заседания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Принимая решение о назначении административного наказания, мировой судья учитывает характер совершенного административного правонарушения, личность Койнова А.П., его имущественное положение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мягчающих административное наказание обстоятельств, в соответствии со ст. 4.2 КоАП РФ, не установлено. </w:t>
      </w:r>
    </w:p>
    <w:p>
      <w:pPr>
        <w:pStyle w:val="Normal"/>
        <w:ind w:right="-6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тягчающим обстоятельством, предусмотренным ст. 4.3 КоАП РФ, является повторное совершение однородного административного правонарушения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ind w:right="3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21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 учетом установленных в судебном заседании обстоятельств совершения административного правонарушения, данных о личности виновного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Normal"/>
        <w:ind w:right="-6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 и руководствуясь ст. 29.10 КоАП РФ мировой судья,</w:t>
      </w:r>
    </w:p>
    <w:p>
      <w:pPr>
        <w:pStyle w:val="Style18"/>
        <w:numPr>
          <w:ilvl w:val="0"/>
          <w:numId w:val="0"/>
        </w:numPr>
        <w:spacing w:lineRule="auto" w:line="360"/>
        <w:ind w:right="-6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СТАНОВИЛ: </w:t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>Койнова Александра Петрович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ой тысячи) рублей. </w:t>
        <w:tab/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УИН 0412365400025004422420115. 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Березовский районный суд Ханты-Мансийского автономного округа - Югры в течение десяти суток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резовского судебного района                                               А.Б. Рахматулина</w:t>
      </w:r>
    </w:p>
    <w:p>
      <w:pPr>
        <w:pStyle w:val="Normal"/>
        <w:ind w:right="-2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5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right="-6"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442-0201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